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P l n á   m o 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Já, níže podepsaný/-á ......................................................, člen/-ka bytového družstva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</w:t>
      </w:r>
      <w:bookmarkStart w:id="0" w:name="__DdeLink__5_888095754"/>
      <w:r>
        <w:rPr>
          <w:rFonts w:cs="Arial" w:ascii="Arial" w:hAnsi="Arial"/>
          <w:i/>
          <w:szCs w:val="24"/>
        </w:rPr>
        <w:t>jméno příjmení zmocnitele</w:t>
      </w:r>
      <w:bookmarkEnd w:id="0"/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Přesličková 2886, Praha 10, zplnomocňuji tímto pana/paní</w:t>
      </w:r>
      <w:r>
        <w:rPr>
          <w:rFonts w:cs="Arial" w:ascii="Arial" w:hAnsi="Arial"/>
          <w:szCs w:val="24"/>
        </w:rPr>
        <w:t xml:space="preserve"> ...........................................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 xml:space="preserve">                            </w:t>
        <w:tab/>
        <w:t xml:space="preserve">                                               jméno příjmení zmocněnce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bytem</w:t>
      </w:r>
      <w:r>
        <w:rPr>
          <w:rFonts w:cs="Arial" w:ascii="Arial" w:hAnsi="Arial"/>
          <w:szCs w:val="24"/>
        </w:rPr>
        <w:t xml:space="preserve"> .........................................……………..........................................................…………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 zastupování mé osoby a k hlasování o všech záležitostech projednávaných n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enské schůzi Bytového družstva Přesličková 2886 dne </w:t>
      </w:r>
      <w:r>
        <w:rPr>
          <w:rFonts w:cs="Arial" w:ascii="Arial" w:hAnsi="Arial"/>
          <w:b w:val="false"/>
          <w:bCs w:val="false"/>
          <w:szCs w:val="24"/>
        </w:rPr>
        <w:t>…………………………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i/>
          <w:szCs w:val="24"/>
        </w:rPr>
        <w:t>datum konání členské schůze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</w:t>
      </w:r>
      <w:r>
        <w:rPr>
          <w:rFonts w:cs="Arial" w:ascii="Arial" w:hAnsi="Arial"/>
        </w:rPr>
        <w:t xml:space="preserve">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.………………</w:t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méno příjmení zmocn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r.  ...................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ájemce bytu č. …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řesličková 2886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600  Praha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to plnou moc přijím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</w:t>
      </w:r>
      <w:r>
        <w:rPr>
          <w:rFonts w:cs="Arial" w:ascii="Arial" w:hAnsi="Arial"/>
        </w:rPr>
        <w:t xml:space="preserve"> ........…………………………….</w:t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méno příjmení zmocně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nar : 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tem ………...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:  …………………………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2:00Z</dcterms:created>
  <dc:creator>.</dc:creator>
  <dc:description/>
  <dc:language>en-US</dc:language>
  <cp:lastModifiedBy>xxx</cp:lastModifiedBy>
  <cp:lastPrinted>2015-04-13T17:23:00Z</cp:lastPrinted>
  <dcterms:modified xsi:type="dcterms:W3CDTF">2015-04-13T15:24:00Z</dcterms:modified>
  <cp:revision>3</cp:revision>
  <dc:subject/>
  <dc:title>Č L E N S K Á   S C H Ů Z E</dc:title>
</cp:coreProperties>
</file>